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NDIDATI LISTA ALLEANZA NAZI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48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0"/>
        <w:gridCol w:w="3887"/>
        <w:gridCol w:w="2542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GLIONI PIERFRANCESCO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ORI MAURIZIO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I RICCARDO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NELLI FULVIO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CIFAVA ROSSANO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CECE ANNUNZIATINA (detta Tina)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OCCHI DEBORA RAFFAELLA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BIGELLI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ONTI MAURIZIO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RASIN ANDREA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ESI ASSUNTA MARIA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PERANDINI (detta Tina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ARI CLAUDIO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IGNANI ACHILLE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I GIUSEPPE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ERA ENRICO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ONI AZZURRA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PARRINI ELENA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NELLI CESARE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CHIO NICOLA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I FRANCESCO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SCA ENRICO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I FABIO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SILI ROBERTO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RI ANTONIETTA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OLINI GIANNI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VERDE GIOVANNI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UCCI CLAUDIO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NA PAOLO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HETTI BENITO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NTI MAURIZIO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LUCIA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AOLESI GIACOMO-MARIA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NI LARA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I MARCO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CCO VALERIANO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ATTONI MARCELLO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I RICCARDO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O PIERFRANCESCO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 GIOVANNI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I VINCENZO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GARINI CRISTIANA</w:t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00:00Z</dcterms:created>
  <dc:creator>Anna Pisani</dc:creator>
  <dc:description/>
  <dc:language>en-US</dc:language>
  <cp:lastModifiedBy>Anna Pisani</cp:lastModifiedBy>
  <dcterms:modified xsi:type="dcterms:W3CDTF">2005-03-21T12:02:00Z</dcterms:modified>
  <cp:revision>1</cp:revision>
  <dc:subject/>
  <dc:title>CANDIDATI LISTA ALLEANZA NAZIONALE</dc:title>
</cp:coreProperties>
</file>